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Resum del ple 05.06.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849" w:right="0" w:hanging="0"/>
        <w:jc w:val="both"/>
        <w:rPr>
          <w:rFonts w:ascii="Arial" w:hAnsi="Arial" w:cs="Arial"/>
          <w:color w:val="222222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>En el ple de juny la CUP 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eastAsia="ca-ES"/>
        </w:rPr>
      </w:pPr>
      <w:r>
        <w:rPr>
          <w:rFonts w:cs="Arial" w:ascii="Arial" w:hAnsi="Arial"/>
          <w:color w:val="222222"/>
          <w:sz w:val="22"/>
          <w:szCs w:val="22"/>
          <w:lang w:eastAsia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 votat a favor de la proposta de festes locals a Bordils, per l’any vinent : 24 d’agost i 29 d’octubre.</w:t>
      </w:r>
    </w:p>
    <w:p>
      <w:pPr>
        <w:pStyle w:val="Normal"/>
        <w:spacing w:lineRule="auto" w:line="276"/>
        <w:ind w:left="84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 hem abstingut, per coherència als posicionaments anteriors sobre el tema, en la segregació i requalificació d’una finca del Pla Suardell: passa a ser una petita part zona vera i l’altre part parcel·la edificable.</w:t>
      </w:r>
    </w:p>
    <w:p>
      <w:pPr>
        <w:pStyle w:val="Normal"/>
        <w:spacing w:lineRule="auto" w:line="276"/>
        <w:ind w:left="84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 hem abstingut en la proposta de pròrroga per 5 anys de la concessió a Prodaïsa del servei de manteniment i neteges periòdiques del clavegueram i embornals de pluvials.</w:t>
      </w:r>
    </w:p>
    <w:p>
      <w:pPr>
        <w:pStyle w:val="Normal"/>
        <w:spacing w:lineRule="auto" w:line="276"/>
        <w:ind w:left="84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 pres aquest posicionament per coherència a lo que varem votar en la renovació per cinc anys de l’empresa de subministrament d’aigua, també Prodaisa. Hem tornat a comentar que ens agradaria que aquest tipus d’informació se’ns facilités amb més temps, per poder-ho estudiar bé. A no ser així, no ens queda altre opció que abstenir-nos o votar-hi en contra.</w:t>
      </w:r>
    </w:p>
    <w:p>
      <w:pPr>
        <w:pStyle w:val="Normal"/>
        <w:spacing w:lineRule="auto" w:line="276"/>
        <w:ind w:left="84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 votat a favor de l’aprovació de l’ordenança reguladora de l’Administració electrònica de l’Ajuntament de Bordils. Aquesta ordenança ve motivada perquè per llei l’Ajuntament ha de facilitar la informació a través d’una seu electrònica, que s’anirà desenvolupant mica en mica. Se’ns informa, que la creació d’aquesta seu no implica, de moment, cap cost addicional, doncs la Diputació i el Consell Comarcal donen suport als Ajuntaments en aquesta tasca.</w:t>
      </w:r>
    </w:p>
    <w:p>
      <w:pPr>
        <w:pStyle w:val="Normal"/>
        <w:spacing w:lineRule="auto" w:line="276"/>
        <w:ind w:left="84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altres creiem que a part d’obligatori és convenient que hi sigui, tot el que sigui més informació els Bordilencs i Bordilenques és benvingut. </w:t>
      </w:r>
    </w:p>
    <w:p>
      <w:pPr>
        <w:pStyle w:val="Normal"/>
        <w:spacing w:lineRule="auto" w:line="276"/>
        <w:ind w:left="84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ita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4">
    <w:name w:val="A4"/>
    <w:qFormat/>
    <w:rPr>
      <w:color w:val="000000"/>
      <w:sz w:val="28"/>
      <w:u w:val="single"/>
    </w:rPr>
  </w:style>
  <w:style w:type="character" w:styleId="A3">
    <w:name w:val="A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itaLight" w:hAnsi="PetitaLight" w:eastAsia="Times New Roman" w:cs="PetitaLight"/>
      <w:color w:val="000000"/>
      <w:sz w:val="24"/>
      <w:szCs w:val="24"/>
      <w:lang w:val="ca-E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grafdellista">
    <w:name w:val="Paràgraf de l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12:00Z</dcterms:created>
  <dc:creator>.</dc:creator>
  <dc:description/>
  <dc:language>en-US</dc:language>
  <cp:lastModifiedBy>Albert</cp:lastModifiedBy>
  <dcterms:modified xsi:type="dcterms:W3CDTF">2014-06-10T09:33:00Z</dcterms:modified>
  <cp:revision>5</cp:revision>
  <dc:subject/>
  <dc:title>Resum del ple 14</dc:title>
</cp:coreProperties>
</file>