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sum del ple 10.07.2014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left="8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l ple de juliol la CUP :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222222"/>
          <w:sz w:val="22"/>
          <w:szCs w:val="22"/>
          <w:lang w:eastAsia="ca-ES"/>
        </w:rPr>
      </w:pPr>
      <w:r>
        <w:rPr>
          <w:rFonts w:cs="Arial" w:ascii="Arial" w:hAnsi="Arial"/>
          <w:color w:val="222222"/>
          <w:sz w:val="22"/>
          <w:szCs w:val="22"/>
          <w:lang w:eastAsia="ca-ES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m aprovat que el càrrec d’alcalde es continuï desenvolupant en règim de dedicació parcial, i que la quantia que percebi sigui la que ve determinada per llei. Tot seguit hem votat a favor de sol·licitar la subvenció a la Generalitat de Catalunya  per la compensació econòmica prevista també a la llei.</w:t>
      </w:r>
    </w:p>
    <w:p>
      <w:pPr>
        <w:pStyle w:val="Normal"/>
        <w:spacing w:lineRule="auto" w:line="276"/>
        <w:ind w:left="8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m votat a favor a la proposta de reconeixement de la tasca realitzada per la Coral de Sant Esteve de Bordils, amb motiu de la seva dissolució.</w:t>
      </w:r>
    </w:p>
    <w:p>
      <w:pPr>
        <w:pStyle w:val="Normal"/>
        <w:spacing w:lineRule="auto" w:line="276"/>
        <w:ind w:left="8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8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hi ha hagut cap intervenció en el torn de paraul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itaL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9"/>
        </w:tabs>
        <w:ind w:left="849" w:hanging="849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A4">
    <w:name w:val="A4"/>
    <w:qFormat/>
    <w:rPr>
      <w:color w:val="000000"/>
      <w:sz w:val="28"/>
      <w:u w:val="single"/>
    </w:rPr>
  </w:style>
  <w:style w:type="character" w:styleId="A3">
    <w:name w:val="A3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etitaLight" w:hAnsi="PetitaLight" w:eastAsia="Times New Roman" w:cs="PetitaLight"/>
      <w:color w:val="000000"/>
      <w:sz w:val="24"/>
      <w:szCs w:val="24"/>
      <w:lang w:val="ca-ES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rgrafdellista">
    <w:name w:val="Paràgraf de l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22:58:00Z</dcterms:created>
  <dc:creator>.</dc:creator>
  <dc:description/>
  <dc:language>en-US</dc:language>
  <cp:lastModifiedBy>Albert</cp:lastModifiedBy>
  <dcterms:modified xsi:type="dcterms:W3CDTF">2014-07-23T22:58:00Z</dcterms:modified>
  <cp:revision>3</cp:revision>
  <dc:subject/>
  <dc:title>Resum del ple 14</dc:title>
</cp:coreProperties>
</file>