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m del ple del dia 10 d’octubre 2013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Se’ns informa d’una subvenció del Consell Comarcal de 1000€ al Club Handbol Bordils, en concepte de despeses i manteni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es de l’Institut de Geologia de Catalunya demanen un escrit-informe sobre els riscos geològics del Pla Suard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També se’ns informa que la morositat de pagament del tercer trimestre entra dins la mitjana habitual, segons entèn l’equip de gover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S’aprova per unanimitat les propostes de festes locals el dia 25 d’agost (Festa Major) i el 29 d’Octubre (Sant Narcí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S’aprova per unanimitat la renuncia al càrrec de regidor d’en </w:t>
      </w:r>
      <w:r>
        <w:rPr>
          <w:b/>
        </w:rPr>
        <w:t>Jordi Gou</w:t>
      </w:r>
      <w:r>
        <w:rPr/>
        <w:t xml:space="preserve"> (CUP-PA), degut al comprimís adquirit en la campanya electoral, on la CUP va optar per un sistema rotatori dels càrrecs electes de Bordi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S’aproven la modificació </w:t>
      </w:r>
      <w:r>
        <w:rPr>
          <w:b/>
        </w:rPr>
        <w:t>d’ordenances fiscals</w:t>
      </w:r>
      <w:r>
        <w:rPr/>
        <w:t xml:space="preserve"> de l’any 2014 per 6 vots a favor (4 CiU i 2 CUP) i 2 en contra (GIB-P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5:00Z</dcterms:created>
  <dc:creator>jgou</dc:creator>
  <dc:description/>
  <dc:language>en-US</dc:language>
  <cp:lastModifiedBy>Usuari</cp:lastModifiedBy>
  <dcterms:modified xsi:type="dcterms:W3CDTF">2013-10-23T19:45:00Z</dcterms:modified>
  <cp:revision>2</cp:revision>
  <dc:subject/>
  <dc:title>Resum del ple del dia 10 d’octubre 2013:</dc:title>
</cp:coreProperties>
</file>