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esum del ple del dijous 17 Gener de 20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Aprovació de l’addenda al conveni entre l’escola de música del Gironès i l’Ajuntament de Bordi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aprova per unanimitat el conveni entre l’ajuntament i l’Escola de Música del Gironès.</w:t>
      </w:r>
    </w:p>
    <w:p>
      <w:pPr>
        <w:pStyle w:val="Normal"/>
        <w:jc w:val="both"/>
        <w:rPr/>
      </w:pPr>
      <w:r>
        <w:rPr>
          <w:rFonts w:cs="Arial" w:ascii="Arial" w:hAnsi="Arial"/>
        </w:rPr>
        <w:t>Aquest té per finalitat establir l’import de 2064 € (50€ per alumne de Bordils) com a aportació de l’ajuntament de Bordils al finançament de l’Escola de Música del Giron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abonament ve generat pels greus problemes per a la viabilitat de l’Escola de Música a causa de la reducció del 83% respecte el curs 2010/2011 de la subvenció de la Generalitat de Catalunya que durant els darrers anys ha estat finançant les escoles de música públiques. Davant d’aquesta retallada,  l’EMG demana que els ajuntaments facin aquesta aportació perquè els pares i mares no hagin d’assumir un increment desmesurat.</w:t>
      </w:r>
    </w:p>
    <w:p>
      <w:pPr>
        <w:pStyle w:val="Normal"/>
        <w:jc w:val="both"/>
        <w:rPr>
          <w:rFonts w:ascii="Arial" w:hAnsi="Arial" w:cs="Arial"/>
        </w:rPr>
      </w:pPr>
      <w:r>
        <w:rPr>
          <w:rFonts w:cs="Arial" w:ascii="Arial" w:hAnsi="Arial"/>
        </w:rPr>
      </w:r>
    </w:p>
    <w:p>
      <w:pPr>
        <w:pStyle w:val="Normal"/>
        <w:jc w:val="both"/>
        <w:rPr/>
      </w:pPr>
      <w:r>
        <w:rPr>
          <w:rFonts w:cs="Arial" w:ascii="Arial" w:hAnsi="Arial"/>
        </w:rPr>
        <w:t>Si finalment la quantitat de finançament de la Generalitat, que es troba xifrada en 100€ per alumne, superés aquest import, l’Escola de Música del Gironès retornaria a l’ajuntament  part de l’import a aportat.</w:t>
      </w:r>
    </w:p>
    <w:p>
      <w:pPr>
        <w:pStyle w:val="Normal"/>
        <w:jc w:val="both"/>
        <w:rPr>
          <w:rFonts w:ascii="Arial" w:hAnsi="Arial" w:cs="Arial"/>
        </w:rPr>
      </w:pPr>
      <w:r>
        <w:rPr>
          <w:rFonts w:cs="Arial" w:ascii="Arial" w:hAnsi="Arial"/>
        </w:rPr>
        <w:t xml:space="preserve">Des de la CUP vam proposar que aquesta ajuda rebuda de més anés retornada a cada matrícula, ja que ells també ha patit un augment de les taxes de matriculació, se’ns va comentar que molt possiblement aquest finançament de la Generalitat no arribés a fer-se efecti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ovació de la proposta de memòria ambiental en relació al canvi de qualificació d’equipaments al Pla Suardel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 de la CUP ens vam tornar a abstenir  en una altre informe referent al canvi de qualificació d’equipaments al Pla Suardell.  En els seu moment, ja vam exposar que no ens acabava de convèncer aquesta modificació i per coherència ens hem tornat a abstenir en l’aprovació d’aquesta memòria ambiental (resum dels diferents informes ja presentats anteriorment) presentada per poder modificar de sol d’equipaments a urbanitz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ovació del conveni d’encàrrec de gestió entre l’Ajuntament de Bordils i l’Agència Catalana de l’Aigua, sobre actuacions de manteniment, conservació i millora de lle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 quedar aprovada amb 4 vots de CiU, 2 vots en contra de GiB i 2 abstencions de la CUP.</w:t>
      </w:r>
    </w:p>
    <w:p>
      <w:pPr>
        <w:pStyle w:val="Normal"/>
        <w:jc w:val="both"/>
        <w:rPr/>
      </w:pPr>
      <w:r>
        <w:rPr>
          <w:rFonts w:cs="Arial" w:ascii="Arial" w:hAnsi="Arial"/>
        </w:rPr>
        <w:t>Aquest conveni ve determinat per l’equip de govern, on ja fa uns anys que l’ACA no compleix amb el manteniment, conservació i millora de les lleres locals, aquestes actuacions venen realitzades pel propi ajuntament ( amb el cost que això com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 aquest conveni, a efectes pràctics no canviarà res: l’ajuntament seguirà amb el manteniment i amb el seu cost de les lleres locals urbanes, uns dels punts serà comunicar l’inici i finalització del treballs a ACA. També l’ajuntament vetllarà per evitar que es produeixin danys o perjudicis a l’interès públic i pri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rn de parau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de la CUP demanem a l’equip de govern si donarà suport i assistirà en nom de l’ajuntament de Bordils a l’acte del divendres a Celrà, en el qual es donarà suport tant a l’ajuntament de Celrà com a la resta d’ajuntaments denunciats per la Fiscalia de l’Estat per aprovar mocions sobiranistes.</w:t>
      </w:r>
    </w:p>
    <w:sectPr>
      <w:type w:val="nextPage"/>
      <w:pgSz w:w="11906" w:h="16838"/>
      <w:pgMar w:left="1701" w:right="141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4:00Z</dcterms:created>
  <dc:creator>Usuari</dc:creator>
  <dc:description/>
  <cp:keywords/>
  <dc:language>en-US</dc:language>
  <cp:lastModifiedBy>Albert Torras Navarra</cp:lastModifiedBy>
  <dcterms:modified xsi:type="dcterms:W3CDTF">2013-01-29T15:50:00Z</dcterms:modified>
  <cp:revision>4</cp:revision>
  <dc:subject/>
  <dc:title>Resum del ple dijous 17 Gener de 2013:</dc:title>
</cp:coreProperties>
</file>