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sum ple 04.12.2014</w:t>
      </w:r>
    </w:p>
    <w:p>
      <w:pPr>
        <w:pStyle w:val="Normal"/>
        <w:rPr/>
      </w:pPr>
      <w:r>
        <w:rPr/>
        <w:t xml:space="preserve">En el ple ordinari del mes de desembre, la CUP: </w:t>
      </w:r>
    </w:p>
    <w:p>
      <w:pPr>
        <w:pStyle w:val="Normal"/>
        <w:numPr>
          <w:ilvl w:val="0"/>
          <w:numId w:val="1"/>
        </w:numPr>
        <w:rPr/>
      </w:pPr>
      <w:r>
        <w:rPr/>
        <w:t>Hem votat a favor de la proposta d’acceptació de la renúncia de la dedicació parcial a l’ajuntament de Bordils per part de l’alcalde. Per motius legals l’alcalde ha de canviar la seva forma de percebre la retribució de l’ajuntament, ha presentat una proposta i l’hem acceptada, no representa més cost per l’Ajuntment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em votat a favor d’adherir-nos a la plataforma virtual del consorci, per a poder rebre factures electròniques que s’enviïn  a l’ajuntament de forma telemàtica, en compliment de la llei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Ens hem abstingut en la votació del pressupost general pel 2015, ens hem abstingut per coherència a l’any passat, doncs encara es mantenen algunes partides per les quals ens vàrem abstenir el darrer any. Els pressupostos han quedat aprovats amb: 4 vots a favor, 2 abstencions i 2 en cont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Appleconvertedspace">
    <w:name w:val="apple-converted-space"/>
    <w:basedOn w:val="Tipusdelletraperdefectedelpargraf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9:46:00Z</dcterms:created>
  <dc:creator>Coral·lí</dc:creator>
  <dc:description/>
  <dc:language>en-US</dc:language>
  <cp:lastModifiedBy>-</cp:lastModifiedBy>
  <dcterms:modified xsi:type="dcterms:W3CDTF">2015-01-03T19:46:00Z</dcterms:modified>
  <cp:revision>2</cp:revision>
  <dc:subject/>
  <dc:title/>
</cp:coreProperties>
</file>